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 to T.A.G.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- 1:27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guaranteed to take up some of your preciou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rk McKay is in no way liable for what occur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to need to run it.  The person operating the program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all consequences of running this program.  You bre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wn it!  This program is intended for conversion from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to T.A.G. 2.6.  Use with any other program versions may/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wan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Paul Williams on the T.A.G. dat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nvert from RA to T.A.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eate a new directory for user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DELETE ANY OF YOUR RA DATAFILES UNTIL YOU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WORKED FOR YOU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narchive ALL the files from RA2TAG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name    �Bytes� Descrip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BOARDS.DAT �  505� TAG Message database with just area 0 - EMai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.LST    � 1170� TAG User list with just the initial record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A2TAG.DOC  �?????� This documen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CVT.EXE    �10320� RA 1.11 to T.A.G. 2.6 userfile converto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CVT.EXE    � 5168� RA 1.11 MESSAGES.RA to T.A.G. MBOARDS.DAT conver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CVT.EXE    � 6560� RA 1.11 FILES.RA to T.A.G. FBOARDS.DAT conver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py your RA "USERS.BBS", "USERSXI.BBS", "FILES.RA" and "MESSAGES.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un UCVT.EXE.  It will convert RA's USERS.BBS and USERSXI.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.A.G.'s USERS.LST and NAMES.LST by adding to T.A.G.'s USER.L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NAMES.LST.  No further work on your part should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Run MCVT.EXE with the path to your RA message base. (i.e. MCVT C:\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dd all your Hudson style areas from RA's MESSAGES.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.A.G.'s MBOARDS.DAT.  You will need to go into T.A.G.'s 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 the AREATAG's and Node information to all the areas 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for you, RA doesn't contain this information in an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format.  You will need to add a NETMAIL area to th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.  Also check the EMail path and fix it as necessary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it in your C:\ root directory).  All your echomai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un fine with T.A.G.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Run FCVT.EXE.  It will convert RA's FILES.RA to T.A.G.'s FBOARD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create your own FILES.DIR's bu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vailable on better T.A.G. board that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pload directories will be set to the same thing as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See T.A.G.'s documentation if you have a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, you will need to make some changes in this case.  All D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wnload security levels will be set to 30 and see-names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Copy USERS.LST, NAMES.LST, MBOARDS.DAT and FBOARDS.DAT to your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files (datafiles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Make whatever changes you feel necessary to your BBS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3 programs will save you hours of work and get you "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" with T.A.G. in a short period of time and keep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happy since they won't have to log on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on UCVT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RA doesn't contain Highest baud.  Af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.A.G. *should* ask the user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RA doesn't store the users gender. Af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.A.G. *should* ask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A doesn't store the users street addres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sion T.A.G. *should* ask fo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Subcription date is set to 12/31/99 so T.A.G.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e up saying "Your account has expir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Security levels &gt;255 are set to 255. (T.A.G.'s high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ossible fields are converted from RA to T.A.G.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 missed any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RA2TAG files, UCVT,MCVT,FCVT, are *FREE* to all who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 ask is that if you use any of my T.A.G. doors an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gister them for the fee asked in the individu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Mark McKay T.A.G. doo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SEE2.ARJ  ANSI file view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NA2-1.ARJ  Alternate new Arena.. uses Ansi menu (other version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NA2.ARJ    Latest version of Arena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TAG1.ARJ   Bar Paper Generator for T.A.G.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LOGON1.LZH  Checks new user info for duplic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T3.ZIP  New version of my Safe Crack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-AMJ.ARJ   Today in History data files - April, May,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-JAS.ARJ   Today in History data files - July, August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-JFM.ARJ   Today in History data files - January, February,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-OND.ARJ   Today in History data files - October, November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KE5_2.ZIP   Latest Dukedom door for DORINFO1.DE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KECLAS.ARJ  Classic Duk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_ME1.ZIP  Reads Hudson style bases to tell echo mesgs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ME2.ZIP  New improved Hide the syso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GOOD2.ZIP  FD log speed reader for High Speed modem users of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SG4.ARJ    25 Line Auto Messages for TAG - Now uses complete TA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CH3-2.ARJ  Leech - Crash the BBS'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AND1.LZH    Very minor update to my lunar land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NGEN1.ARJ  Program by me to make Logon screen with Quotes and Sni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BCCRT2.ARJ  Baccarat Doo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BOGGL2.ARJ  Version 2 of McBoggled number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RIB4.LZH   Cribbage door upd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LOTTO2.LZH  Updated Pick3 Lotte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QUEST1.ZIP  Questionairre door f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RULET2.ARJ  Russian Roulette Door - See how many shots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UB2.ARJ    Sub Battle door - Remote display 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TANK2.ARJ   Tank Door - Remote Display 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YP-3.ARJ  Update to Monty Python Read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MSGB.LZH   TAG 2.6+ New messa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3D2.ARJ   Pick 3 Dic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SLE2.ZIP   Update to the Rassle Door, many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DNEY1.ARJ   Rodney Dangerfield Joke Logon mess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4.ARJ    Major update to my Story Door!! Read the Docs if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AREAS.ARJ  Make ASCII text file of TA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TUF1.ARJ  Various utils for TAG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VIEW3.ARJ  Read TAG coded fil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ARJ1.ZIP  ARJ reader door for TAG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AHELP1.ZIP  TAG Msg Area Help - Makes list of Hudson &amp; Fido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EWMSG9.LZH  New version of TNewmsg.  Now does subjec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GUN2.ZIP   Top Gun door f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K2.LZH     Star Trek 2 Door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DAYDR5.ZIP  Today in History for TAG.. late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8.LZH    Wheel of fortu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CK2.ARJ     Latest Yuck Cartoon kill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1:27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6274 files - Over 619 MEG of fil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4-499-5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7/92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3/92 - Converted Password to upper case to fix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20/92 - Fixed Rows and columns since default was f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21/92 - Updated to T.A.G. 2.6b forma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